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val="en-US" w:eastAsia="en-US"/>
        </w:rPr>
      </w:pPr>
      <w:r>
        <w:rPr>
          <w:rFonts w:eastAsia="Calibri"/>
          <w:color w:val="000000"/>
          <w:sz w:val="28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u w:val="single"/>
          <w:lang w:eastAsia="en-US"/>
        </w:rPr>
        <w:t>Б.1.3.2.1 «Проектирование и производство заготовок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u w:val="single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Направление подготовки </w:t>
      </w:r>
      <w:r>
        <w:rPr>
          <w:sz w:val="28"/>
          <w:u w:val="single"/>
        </w:rPr>
        <w:t>(15.03.05) «Конструкторско-технологическое обеспечение машиностроительных производств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 w:val="28"/>
          <w:u w:val="single"/>
          <w:lang w:eastAsia="en-US"/>
        </w:rPr>
        <w:t>«Технология машиностроения»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3"/>
          <w:lang w:eastAsia="en-US"/>
        </w:rPr>
      </w:pPr>
      <w:r>
        <w:rPr>
          <w:rFonts w:eastAsia="Calibri"/>
          <w:b/>
          <w:bCs/>
          <w:color w:val="000000"/>
          <w:sz w:val="28"/>
          <w:szCs w:val="23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форма обучения –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132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−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рольная работа – 6 семес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spacing w:before="0" w:after="120"/>
        <w:ind w:left="643" w:hanging="0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еподавания данной дисциплины «Проектирование и производство заготовок» является формирование у студентов знаний в области проектирования заготовок, изучение основных принципов проектирования литых, штампованных, сварных и иных заготовок, развитие пространственных представлений, необходимых в конструкторской работе, формирование у студентов исследовательских навыков для совершенствования методов расчёта и проектирования заготовок. Такая необходимость определяется тем, что современное заготовительное производство в состоянии эффективно решать вопросы получения заготовок, используя современную технологии изгото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преподавания дисциплины – изучение основных принципов технологичности заготовок, овладение методами проектирования заготовок, изучение современной технологии производства заготовок, особенностей выполнения отдельных операций штамповки и литья, применяемость материалов и методы контроля качества получаемых заготовок, изучение современных методов изготовления заготовок с применением  программных комплексов, получение знаний и приобретение навыков по выполнению чертежей отливок и поковок и овладение навыками работы со справочной технической литерат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i/>
          <w:i/>
          <w:sz w:val="28"/>
        </w:rPr>
      </w:pPr>
      <w:r>
        <w:rPr>
          <w:b/>
          <w:i/>
          <w:iCs/>
          <w:sz w:val="28"/>
        </w:rPr>
        <w:t>2. Место дисциплины в структуре ОПОП В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Дисциплина «Проектирование и производство заготовок» представляет собой дисциплину вариативной части общепрофессионального цикла (Б.1.3.2.1)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входным знаниям», умениям и компетенциям обучающегося формулируются необходимые требования при освоении данной дисциплины и приобретенным в результате освоения предшествующих дисциплин.</w:t>
      </w:r>
      <w:r>
        <w:rPr/>
        <w:t xml:space="preserve"> </w:t>
      </w:r>
      <w:r>
        <w:rPr>
          <w:sz w:val="28"/>
        </w:rPr>
        <w:t>Перечень дисциплин, усвоение которых студентами необходимо для усвоения данной дисциплины: «Математика», «Физика»,</w:t>
      </w:r>
      <w:r>
        <w:rPr/>
        <w:t xml:space="preserve"> «</w:t>
      </w:r>
      <w:r>
        <w:rPr>
          <w:sz w:val="28"/>
        </w:rPr>
        <w:t>Сопротивление материалов», «Технологические процессы в машиностроении», «Теория машин и механизмов», «Детали машин и основы конструирования», «Инженерная и компьютерная графика», «Оборудование машиностроительных производств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3.2.1 «Проектирование и производство заготовок» (ОПК-5, ПК-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left="6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8"/>
          <w:szCs w:val="28"/>
        </w:rPr>
        <w:t>ОПК-5, ПК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</w:t>
      </w:r>
      <w:r>
        <w:rPr>
          <w:sz w:val="28"/>
          <w:szCs w:val="28"/>
        </w:rPr>
        <w:t>пособен использовать основные закономерности, действующие  в процессе изготовления машиностроительных изделий требуемого качества,  заданного количества  при наименьших затратах общественного труда (О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 (П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бщие закономерности и тенденции развития современной технологии изготовления заготовок и методы их получения,</w:t>
      </w:r>
      <w:r>
        <w:rPr/>
        <w:t xml:space="preserve"> </w:t>
      </w:r>
      <w:r>
        <w:rPr>
          <w:sz w:val="28"/>
          <w:szCs w:val="28"/>
        </w:rPr>
        <w:t>терминологию и основные понятия, используемые при проектировании заготовок,</w:t>
      </w:r>
      <w:r>
        <w:rPr/>
        <w:t xml:space="preserve"> </w:t>
      </w:r>
      <w:r>
        <w:rPr>
          <w:sz w:val="28"/>
          <w:szCs w:val="28"/>
        </w:rPr>
        <w:t>современные принципы выбора и проектирования разнообразных заготовок, современные методы расчета и проектирования заготовок,</w:t>
      </w:r>
      <w:r>
        <w:rPr/>
        <w:t xml:space="preserve"> </w:t>
      </w:r>
      <w:r>
        <w:rPr>
          <w:sz w:val="28"/>
          <w:szCs w:val="28"/>
        </w:rPr>
        <w:t>современные тенденции в проектировании и выборе заго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Формулировать, цели и задачи при проектировании заготовок,</w:t>
      </w:r>
      <w:r>
        <w:rPr/>
        <w:t xml:space="preserve"> </w:t>
      </w:r>
      <w:r>
        <w:rPr>
          <w:sz w:val="28"/>
          <w:szCs w:val="28"/>
        </w:rPr>
        <w:t>самостоятельно пользоваться специальной справочной нормативной литературой и стандартами при решении конструкторских задач при проектировании разнообразных заготовок,</w:t>
      </w:r>
      <w:r>
        <w:rPr/>
        <w:t xml:space="preserve"> </w:t>
      </w:r>
      <w:r>
        <w:rPr>
          <w:sz w:val="28"/>
          <w:szCs w:val="28"/>
        </w:rPr>
        <w:t>выполнять расчеты при проектировании разнообразных заго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выбора различных заготовок,</w:t>
      </w:r>
      <w:r>
        <w:rPr/>
        <w:t xml:space="preserve"> </w:t>
      </w:r>
      <w:r>
        <w:rPr>
          <w:sz w:val="28"/>
          <w:szCs w:val="28"/>
        </w:rPr>
        <w:t>методиками проектирования заготовок,</w:t>
      </w:r>
      <w:r>
        <w:rPr/>
        <w:t xml:space="preserve"> </w:t>
      </w:r>
      <w:r>
        <w:rPr>
          <w:sz w:val="28"/>
          <w:szCs w:val="28"/>
        </w:rPr>
        <w:t>навыками работы с нормативной технологической информацией,</w:t>
      </w:r>
      <w:r>
        <w:rPr/>
        <w:t xml:space="preserve"> </w:t>
      </w:r>
      <w:r>
        <w:rPr>
          <w:sz w:val="28"/>
          <w:szCs w:val="28"/>
        </w:rPr>
        <w:t>навыками расчетов при проектировании заготовок с использованием современных информационных ресурсов и приклад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785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  <w:color w:val="000000"/>
                <w:lang w:val="fr-FR"/>
              </w:rPr>
              <w:t>ОПК-</w:t>
            </w:r>
            <w:r>
              <w:rPr>
                <w:iCs/>
                <w:color w:val="000000"/>
              </w:rPr>
              <w:t>5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способен использовать основные закономерности, действующие  в процессе изготовления машиностроительных изделий требуемого качества,  заданного количества  при наименьших затратах общественного труда.</w:t>
            </w:r>
            <w:r>
              <w:rPr>
                <w:iCs/>
                <w:color w:val="000000"/>
                <w:lang w:val="fr-FR"/>
              </w:rPr>
              <w:t xml:space="preserve">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 xml:space="preserve">ИД-l </w:t>
            </w:r>
            <w:r>
              <w:rPr>
                <w:iCs/>
                <w:color w:val="000000"/>
                <w:vertAlign w:val="subscript"/>
                <w:lang w:val="fr-FR"/>
              </w:rPr>
              <w:t>ОПК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меня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сновн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закономерност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оцессо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готовл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машиностроитель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делий</w:t>
            </w:r>
            <w:r>
              <w:rPr>
                <w:iCs/>
                <w:color w:val="000000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w w:val="105"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2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  <w:lang w:val="fr-FR"/>
              </w:rPr>
              <w:t>Анализиру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 выбира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вариант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готовления</w:t>
            </w:r>
            <w:r>
              <w:rPr>
                <w:iCs/>
                <w:color w:val="000000"/>
              </w:rPr>
              <w:t xml:space="preserve"> м</w:t>
            </w:r>
            <w:r>
              <w:rPr>
                <w:iCs/>
                <w:color w:val="000000"/>
                <w:lang w:val="fr-FR"/>
              </w:rPr>
              <w:t>ашиностроитель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дел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</w:t>
            </w:r>
            <w:r>
              <w:rPr>
                <w:iCs/>
                <w:color w:val="000000"/>
              </w:rPr>
              <w:t xml:space="preserve"> н</w:t>
            </w:r>
            <w:r>
              <w:rPr>
                <w:iCs/>
                <w:color w:val="000000"/>
                <w:lang w:val="fr-FR"/>
              </w:rPr>
              <w:t>аименьш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затрата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ществе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руда</w:t>
            </w:r>
            <w:r>
              <w:rPr>
                <w:iCs/>
                <w:color w:val="00000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105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129" w:hanging="0"/>
              <w:jc w:val="both"/>
              <w:rPr>
                <w:rFonts w:eastAsia="Calibri"/>
                <w:w w:val="99"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З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меняетобщеинженерные знания для реш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оизводственных  задач</w:t>
            </w: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 xml:space="preserve">ИД-l </w:t>
            </w:r>
            <w:r>
              <w:rPr>
                <w:iCs/>
                <w:color w:val="000000"/>
                <w:vertAlign w:val="subscript"/>
                <w:lang w:val="fr-FR"/>
              </w:rPr>
              <w:t>ОПК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меня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сновн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закономерност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оцессо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готовл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машиностроитель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делий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 и применяет основные законы процессов изготовления разнообразных заготовок получаемых различными методами 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w w:val="105"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2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  <w:lang w:val="fr-FR"/>
              </w:rPr>
              <w:t>Анализиру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 выбира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вариант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готовления</w:t>
            </w:r>
            <w:r>
              <w:rPr>
                <w:iCs/>
                <w:color w:val="000000"/>
              </w:rPr>
              <w:t xml:space="preserve"> м</w:t>
            </w:r>
            <w:r>
              <w:rPr>
                <w:iCs/>
                <w:color w:val="000000"/>
                <w:lang w:val="fr-FR"/>
              </w:rPr>
              <w:t>ашиностроитель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дел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</w:t>
            </w:r>
            <w:r>
              <w:rPr>
                <w:iCs/>
                <w:color w:val="000000"/>
              </w:rPr>
              <w:t xml:space="preserve"> н</w:t>
            </w:r>
            <w:r>
              <w:rPr>
                <w:iCs/>
                <w:color w:val="000000"/>
                <w:lang w:val="fr-FR"/>
              </w:rPr>
              <w:t>аименьш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затрата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ществе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руда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выбирать варианты изготовления разнообразных заготовок при наименьших затратах материалов, инструментов, энергии и труда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129" w:hanging="0"/>
              <w:jc w:val="both"/>
              <w:rPr>
                <w:rFonts w:eastAsia="Calibri"/>
                <w:w w:val="99"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З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меня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щеинженерные знания для реш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оизводственных  задач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и применяет общеинженерные знания при проектировании и расчете заготовок.</w:t>
            </w:r>
          </w:p>
        </w:tc>
      </w:tr>
    </w:tbl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709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 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iCs/>
                <w:szCs w:val="20"/>
              </w:rPr>
              <w:t xml:space="preserve">ИД-l </w:t>
            </w:r>
            <w:r>
              <w:rPr>
                <w:iCs/>
                <w:szCs w:val="20"/>
                <w:vertAlign w:val="subscript"/>
              </w:rPr>
              <w:t xml:space="preserve">ПК-2 </w:t>
            </w:r>
            <w:r>
              <w:rPr>
                <w:iCs/>
                <w:szCs w:val="20"/>
              </w:rPr>
              <w:t>Выбирает необходимую марку материала учитывая работу детали в узле.</w:t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w w:val="99"/>
                <w:lang w:eastAsia="en-US"/>
              </w:rPr>
            </w:pPr>
            <w:r>
              <w:rPr>
                <w:iCs/>
                <w:szCs w:val="20"/>
              </w:rPr>
              <w:t xml:space="preserve">ИД-3 </w:t>
            </w:r>
            <w:r>
              <w:rPr>
                <w:iCs/>
                <w:szCs w:val="20"/>
                <w:vertAlign w:val="subscript"/>
              </w:rPr>
              <w:t>ПК-2</w:t>
            </w:r>
            <w:r>
              <w:rPr>
                <w:iCs/>
                <w:szCs w:val="20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. </w:t>
            </w:r>
          </w:p>
        </w:tc>
      </w:tr>
      <w:tr>
        <w:trPr>
          <w:trHeight w:val="2041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99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99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iCs/>
                <w:color w:val="000000"/>
                <w:lang w:val="fr-FR"/>
              </w:rPr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2</w:t>
            </w:r>
            <w:r>
              <w:rPr>
                <w:iCs/>
                <w:szCs w:val="20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</w:rPr>
              <w:t>использованием современных информационных технологий и вычислительной техник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>
                <w:iCs/>
                <w:szCs w:val="20"/>
              </w:rPr>
              <w:t xml:space="preserve">ИД-l </w:t>
            </w:r>
            <w:r>
              <w:rPr>
                <w:iCs/>
                <w:szCs w:val="20"/>
                <w:vertAlign w:val="subscript"/>
              </w:rPr>
              <w:t xml:space="preserve">ПК-2 </w:t>
            </w:r>
            <w:r>
              <w:rPr>
                <w:iCs/>
                <w:szCs w:val="20"/>
              </w:rPr>
              <w:t>Выбирает необходимую марку материала учитывая работу детали в узле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необходимую марку материалов и методы изготовления различных заготовок учитывая работу детали в узле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w w:val="99"/>
                <w:lang w:eastAsia="en-US"/>
              </w:rPr>
            </w:pPr>
            <w:r>
              <w:rPr>
                <w:iCs/>
                <w:szCs w:val="20"/>
              </w:rPr>
              <w:t xml:space="preserve">ИД-3 </w:t>
            </w:r>
            <w:r>
              <w:rPr>
                <w:iCs/>
                <w:szCs w:val="20"/>
                <w:vertAlign w:val="subscript"/>
              </w:rPr>
              <w:t>ПК-2</w:t>
            </w:r>
            <w:r>
              <w:rPr>
                <w:iCs/>
                <w:szCs w:val="20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.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рать наиболее рациональный способ получения заготовки учитывая физико-механические свойства материала заготовки и технических условий на ее изготовление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iCs/>
                <w:color w:val="000000"/>
                <w:lang w:val="fr-FR"/>
              </w:rPr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2</w:t>
            </w:r>
            <w:r>
              <w:rPr>
                <w:iCs/>
                <w:szCs w:val="20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</w:rPr>
              <w:t>использованием современных информационных технологий и вычислительной техник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выбора средств технологического оснащения, оборудования, инструментов, материалов, приспособлений необходимые для реализации разработанных технологических процессов изготовления заготовок с использованием современных информационных ресурсов и прикладных программ</w:t>
            </w:r>
          </w:p>
        </w:tc>
      </w:tr>
    </w:tbl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Распределение трудоемкости дисциплины по темам и видам занятий</w:t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0"/>
        <w:gridCol w:w="533"/>
        <w:gridCol w:w="2877"/>
        <w:gridCol w:w="814"/>
        <w:gridCol w:w="686"/>
        <w:gridCol w:w="1060"/>
        <w:gridCol w:w="1041"/>
        <w:gridCol w:w="869"/>
        <w:gridCol w:w="671"/>
      </w:tblGrid>
      <w:tr>
        <w:trPr>
          <w:trHeight w:val="1168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14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ведение. Общие сведения о заготовка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-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изводство отливо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ектирование пок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загот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ыбор загото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4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9"/>
        <w:gridCol w:w="972"/>
        <w:gridCol w:w="5528"/>
        <w:gridCol w:w="175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ма лек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. Общие сведения о заготовках.  </w:t>
            </w:r>
            <w:r>
              <w:rPr/>
              <w:t>Основные понятия и определения . Общетехнологические справочные сведения. Основные понятия о заготовках и их характеристики. Распространенные материалы, используемые для изготовления заготовок . Расчёт припусков и размеров исходной заготовки. Проектирование сварных и комбинированных исходных заготовок. Исходные заготовки, получаемые методами порошковой металлургии. Исходные заготовки типовых дета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]</w:t>
            </w:r>
          </w:p>
        </w:tc>
      </w:tr>
      <w:tr>
        <w:trPr>
          <w:trHeight w:val="19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о отливок. </w:t>
            </w:r>
            <w:r>
              <w:rPr/>
              <w:t xml:space="preserve">Основные технологические свойства литейных сплавов. Литье в песчаные формы. </w:t>
            </w:r>
          </w:p>
          <w:p>
            <w:pPr>
              <w:pStyle w:val="Normal"/>
              <w:rPr/>
            </w:pPr>
            <w:r>
              <w:rPr/>
              <w:t>Литье по выплавляемым моделям. Литье в оболочковые формы. Литье в металлические формы (кокиль).</w:t>
            </w:r>
          </w:p>
          <w:p>
            <w:pPr>
              <w:pStyle w:val="Normal"/>
              <w:rPr/>
            </w:pPr>
            <w:r>
              <w:rPr/>
              <w:t xml:space="preserve">Литье под давлением. Центробежное литье. Порядок выполнения чертежа отливки. Термическая обработка и технический контроль отливок из стал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поковок.</w:t>
            </w:r>
          </w:p>
          <w:p>
            <w:pPr>
              <w:pStyle w:val="Normal"/>
              <w:rPr/>
            </w:pPr>
            <w:r>
              <w:rPr/>
              <w:t>Обработка металлов давлением в современном машиностроении. Прокатка. Ковка. Горячая объемная штамповка. Выдавливание. Рекомендации по проектированию чертежа поковки на процессы объемной штамповки. Вальцовка. Штамповка на радиально-обжимных и ротационно-ковочных машинах. Раскатка и накатка. Калибровка. Листовая штамповка. Высокоэнергетические методы штамповк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заготовок. </w:t>
            </w:r>
            <w:r>
              <w:rPr/>
              <w:t xml:space="preserve">Классификация средств неразрушающего контроля (СНК).  Дефекты отливок и причины их возникновения. Дефекты поковок и причины их возникновения. Контролируемые параметры, дефекты и методы контроля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ор заготовок. </w:t>
            </w:r>
            <w:r>
              <w:rPr/>
              <w:t>Последовательность выбора заготовок. Способы механизации и автоматизации. процессов изготовления заготовок. Определение размеров заготовки. Порядок оформления чертежа заготов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</w:rPr>
        <w:t xml:space="preserve">6. Содержание коллоквиум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ллоквиумы</w:t>
      </w:r>
      <w:r>
        <w:rPr>
          <w:sz w:val="28"/>
        </w:rPr>
        <w:t xml:space="preserve"> программой и</w:t>
      </w:r>
      <w:r>
        <w:rPr>
          <w:bCs/>
          <w:sz w:val="28"/>
        </w:rPr>
        <w:t xml:space="preserve">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7. Перечень практических занятий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3"/>
        <w:gridCol w:w="1407"/>
        <w:gridCol w:w="4158"/>
        <w:gridCol w:w="205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сег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вки. Требования к конструкции.  Правила выбора баз: понятие базы, классификация баз, рекомендации при выборе баз для черновой обработки. Оформление чертежа литой заготовки. Назначение технических услов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ные заготовки, полученные ковкой, объёмной штамповкой, холодной штамповкой.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штампованных поковок по основным признакам (точность изготовления, группа стали, степень сложности, конфигурация поверхности разъёма используемого штампа) и по способу производства поковки (молотовые, штампуемые на прессах и горизонтально-ковочных машинах, получаемые специализированными методами штамповки).Проектирование поково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готово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[1-6]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i/>
          <w:sz w:val="28"/>
        </w:rPr>
        <w:t>8. Перечень лабораторных работ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Лабораторные работы учебным планом не предусмотр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9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3"/>
        <w:gridCol w:w="6429"/>
        <w:gridCol w:w="1703"/>
      </w:tblGrid>
      <w:tr>
        <w:trPr>
          <w:trHeight w:val="5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просы для самостоятельного из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. Общие сведения о заготовках.  Основные понятия и определения . Общетехнологические справочные сведения. Основные понятия о заготовках и их характеристики. Распространенные материалы, используемые для изготовления заготовок . Расчёт припусков и размеров исходной заготовки. Проектирование сварных и комбинированных исходных заготовок. Исходные заготовки, получаемые методами порошковой металлургии. Исходные заготовки типовых дета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57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отливок. Основные технологические свойства литейных сплавов. Литье в песчаные формы. </w:t>
            </w:r>
          </w:p>
          <w:p>
            <w:pPr>
              <w:pStyle w:val="Normal"/>
              <w:rPr/>
            </w:pPr>
            <w:r>
              <w:rPr/>
              <w:t>Литье по выплавляемым моделям. Литье в оболочковые формы. Литье в металлические формы (кокиль)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Литье под давлением. Центробежное литье. Порядок выполнения чертежа отливки. Термическая обработка и технический контроль отливок из стал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ектирование поковок. Обработка металлов давлением в современном машиностроении. Прокатка. Ковка. Горячая объемная штамповка. Выдавливание. Рекомендации по проектированию чертежа поковки на процессы объемной штамповки. Вальцовка. Штамповка на радиально-обжимных и ротационно-ковочных машинах. Раскатка и накатка. Калибровка. Листовая штамповка. Высокоэнергетические методы штампов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троль заготовок. Классификация средств неразрушающего контроля (СНК).  Дефекты отливок и причины их возникновения. Дефекты поковок и причины их возникновения. Контролируемые параметры, дефекты и методы контрол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бор заготовок. Последовательность выбора заготовок. Способы механизации и автоматизации. процессов изготовления заготовок. Определение размеров заготовки. Порядок оформления чертежа заготов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четно-графическая работа программой и</w:t>
      </w:r>
      <w:r>
        <w:rPr>
          <w:bCs/>
          <w:sz w:val="28"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 xml:space="preserve">11. Курсовая работ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урсовая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а программой и</w:t>
      </w:r>
      <w:r>
        <w:rPr>
          <w:bCs/>
          <w:sz w:val="28"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12. Курсовой проект </w:t>
      </w:r>
    </w:p>
    <w:p>
      <w:pPr>
        <w:pStyle w:val="Normal"/>
        <w:ind w:firstLine="56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Курсовой проект </w:t>
      </w:r>
      <w:r>
        <w:rPr>
          <w:sz w:val="28"/>
        </w:rPr>
        <w:t>программой и</w:t>
      </w:r>
      <w:r>
        <w:rPr>
          <w:bCs/>
          <w:sz w:val="28"/>
        </w:rPr>
        <w:t xml:space="preserve"> учебным планом не предусмотрен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таблицах.</w:t>
      </w:r>
    </w:p>
    <w:p>
      <w:pPr>
        <w:pStyle w:val="Normal"/>
        <w:ind w:firstLine="480"/>
        <w:jc w:val="both"/>
        <w:rPr/>
      </w:pPr>
      <w:r>
        <w:rPr>
          <w:sz w:val="28"/>
        </w:rPr>
        <w:t>В процессе освоения образовательной программы у обучающегося в ходе изучения дисциплины «Проектирование и производство заготовок» должны быть сформированы общепрофессиональные и  профессиональные компетенции (ОПК-5,    ПК-2):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К-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ен использовать основные закономерности, действующие  в процессе изготовления машиностроительных изделий требуемого качества,  заданного количества  при наименьших затратах общественного труда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95"/>
        <w:gridCol w:w="1747"/>
        <w:gridCol w:w="2192"/>
        <w:gridCol w:w="22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сновные законы процессов изготовления разнообразных заготовок получаемых различными методам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еинженерные знания при проектировании и расчете загот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выбирать варианты изготовления разнообразных заготовок при наименьших затратах материалов, инструментов, энергии и труда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и методиками  расчета и проектирования различных заголовок требуемого качества при наименьших затратах материалов, инструментов, энергии и труд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сновные законы процессов изготовления разнообразных заготовок получаемых различными методам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еинженерные знания при проектировании и расчете загот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выбирать варианты изготовления разнообразных заготовок при наименьших затратах материалов, инструментов, энергии и труда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и методиками  расчета и проектирования различных заголовок требуемого качества при наименьших затратах материалов, инструментов, энергии и труд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сновные законы процессов изготовления разнообразных заготовок получаемых различными методам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еинженерные знания при проектировании и расчете загот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выбирать варианты изготовления разнообразных заготовок при наименьших затратах материалов, инструментов, энергии и труда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и методиками  расчета и проектирования различных заголовок требуемого качества при наименьших затратах материалов, инструментов, энергии и труд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32"/>
        <w:gridCol w:w="1740"/>
        <w:gridCol w:w="2142"/>
        <w:gridCol w:w="21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сновные законы процессов изготовления разнообразных заготовок получаемых различными методам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еинженерные знания при проектировании и расчете загот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необходимую марку материалов и методы изготовления различных заготовок учитывая работу детали в узл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рать наиболее рациональный способ получения заготовки учитывая физико-механические свойства материала заготовки и технических условий на ее изготовлени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выбора средств технологического оснащения, оборудования, инструментов, материалов, приспособлений необходимые для реализации разработанных технологических процессов изготовления заготовок с использованием современных информационных ресурсов и прикладных програм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сновные законы процессов изготовления разнообразных заготовок получаемых различными методам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еинженерные знания при проектировании и расчете загот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необходимую марку материалов и методы изготовления различных заготовок учитывая работу детали в узл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рать наиболее рациональный способ получения заготовки учитывая физико-механические свойства материала заготовки и технических условий на ее изготовлени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выбора средств технологического оснащения, оборудования, инструментов, материалов, приспособлений необходимые для реализации разработанных технологических процессов изготовления заготовок с использованием современных информационных ресурсов и прикладных програм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сновные законы процессов изготовления разнообразных заготовок получаемых различными методами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еинженерные знания при проектировании и расчете загот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необходимую марку материалов и методы изготовления различных заготовок учитывая работу детали в узл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рать наиболее рациональный способ получения заготовки учитывая физико-механические свойства материала заготовки и технических условий на ее изготовлени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выбора средств технологического оснащения, оборудования, инструментов, материалов, приспособлений необходимые для реализации разработанных технологических процессов изготовления заготовок с использованием современных информационных ресурсов и прикладных програм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структурированность материала;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Cs/>
          <w:sz w:val="28"/>
        </w:rPr>
        <w:t>Текущий  контроль  может  проводиться  с  использованием  тестов  в адаптивной  среде  тестирования  (АСТ)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  <w:t>Вопросы для зач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сновные понятия и определения 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щетехнологические справочные сведения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сновные понятия о заготовках и их характеристики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аспространенные материалы, используемые для изготовления заготовок 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Расчёт припусков и размеров исходной заготовки. Проектирование сварных и комбинированных исходных заготовок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Исходные заготовки, получаемые методами порошковой металлург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Исходные заготовки типовых детале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оизводство отливок. Основные технологические свойства литейных сплавов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Литье в песчаные формы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Литье по выплавляемым моделям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Литье в оболочковые формы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Литье в металлические формы (кокиль)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Литье под давлением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нтробежное литье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рядок выполнения чертежа отливки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Термическая обработка и технический контроль отливок из стали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Проектирование поковок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работка металлов давлением в современном машиностроении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Прокат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овка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Горячая объемная штампов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ыдавливание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екомендации по проектированию чертежа поковки на процессы объемной штампов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. Вальцовка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Штамповка на радиально-обжимных и ротационно-ковочных машинах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Раскатка и накатка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алибровка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Листовая штамповка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Высокоэнергетические методы штамповк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онтроль заготовок. Классификация средств неразрушающего контроля (СНК)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ефекты отливок и причины их возникновения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ефекты поковок и причины их возникновения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онтролируемые параметры, дефекты и методы контроля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ледовательность выбора заготовок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Способы механизации и автоматизации процессов изготовления заготовок. Определение размеров заготовки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Порядок оформления чертежа заготовк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>Перечень вопросов к экзамену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lang w:eastAsia="ar-SA"/>
        </w:rPr>
        <w:t>Экзамен не предусмотрен учебным плано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 достижения  планируемых  результатов  обучения  в  дисциплине </w:t>
      </w:r>
      <w:r>
        <w:rPr>
          <w:bCs/>
          <w:sz w:val="28"/>
        </w:rPr>
        <w:t>«</w:t>
      </w:r>
      <w:r>
        <w:rPr>
          <w:sz w:val="28"/>
        </w:rPr>
        <w:t>Проектирование и производство заготовок</w:t>
      </w:r>
      <w:r>
        <w:rPr>
          <w:bCs/>
          <w:sz w:val="28"/>
        </w:rPr>
        <w:t xml:space="preserve">» </w:t>
      </w:r>
      <w:r>
        <w:rPr>
          <w:sz w:val="28"/>
        </w:rPr>
        <w:t xml:space="preserve">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сновная литература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роектирование технологических процессов машиностроительных производств : учебник / В. А. Тимирязев, А. Г. Схиртладзе, Н. П. Солнышкин, С. И. Дмитриев. — Санкт-Петербург : Лань, 2021. — 384 с. — ISBN 978-5-8114-1629-5. — Текст : электронный // Лань : электронно-библиотечная система. — URL: https://e.lanbook.com/book/168684 (дата обращения: 16.10.2021). — Режим доступа: для авториз. пользовате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Ямников, А. С. Расчет припусков и проектирование заготовок  / А. С. Ямников, Е. Ю. Кузнецов, М. Н. Бобков ; под редакцией А. С. Ямникова. — Вологда : Инфра-Инженерия, 2020. — 328 с. — ISBN 978-5-9729-0424-2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00"/>
            <w:sz w:val="28"/>
          </w:rPr>
          <w:t>https://e.lanbook.com/book/148337</w:t>
        </w:r>
      </w:hyperlink>
      <w:r>
        <w:rPr>
          <w:color w:val="000000"/>
          <w:sz w:val="28"/>
        </w:rPr>
        <w:t xml:space="preserve">  (дата обращения: 16.10.2021). — Режим доступа: для авториз. пользовате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Зубарев, Ю. М. Методы получения заготовок в машиностроении и расчет припусков на их обработку : учебное пособие для вузов / Ю. М. Зубарев. — 2-е изд., стер. — Санкт-Петербург : Лань, 2021. — 256 с. — ISBN 978-5-8114-6675-7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00"/>
            <w:sz w:val="28"/>
          </w:rPr>
          <w:t>https://e.lanbook.com/book/151655</w:t>
        </w:r>
      </w:hyperlink>
      <w:r>
        <w:rPr>
          <w:color w:val="000000"/>
          <w:sz w:val="28"/>
        </w:rPr>
        <w:t xml:space="preserve">  (дата обращения: 16.10.2021). — Режим доступа: для авториз. пользовате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13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Дополнительная литература</w:t>
      </w:r>
    </w:p>
    <w:p>
      <w:pPr>
        <w:pStyle w:val="Normal"/>
        <w:ind w:firstLine="313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амойлова, Л. Н. Технологические процессы в машиностроении. Лабораторный практикум : учебное пособие / Л. Н. Самойлова, Г. Ю. Юрьева, А. В. Гирн. — 3-е изд., стер. — Санкт-Петербург : Лань, 2021. — 156 с. — ISBN 978-5-8114-1112-2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00"/>
            <w:sz w:val="28"/>
          </w:rPr>
          <w:t>https://e.lanbook.com/book/167428</w:t>
        </w:r>
      </w:hyperlink>
      <w:r>
        <w:rPr>
          <w:color w:val="000000"/>
          <w:sz w:val="28"/>
        </w:rPr>
        <w:t xml:space="preserve">  (дата обращения: 16.10.2021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5. Гетьман, А. А. Оценка надежности технологического процесса изготовления литых деталей : монография / А. А. Гетьман. — Санкт-Петербург : Лань, 2020. — 192 с. — ISBN 978-5-8114-5142-5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  <w:sz w:val="28"/>
          </w:rPr>
          <w:t>https://e.lanbook.com/book/143244</w:t>
        </w:r>
      </w:hyperlink>
      <w:r>
        <w:rPr>
          <w:color w:val="000000"/>
          <w:sz w:val="28"/>
        </w:rPr>
        <w:t xml:space="preserve">  (дата обращения: 16.10.2021). — Режим доступа: для авториз. пользователей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Зубарев, Ю. М. Технология автоматизированного машиностроения. Проектирование и разработка технологических процессов : учебное пособие для вузов / Ю. М. Зубарев, А. В. Приемышев, В. Г. Юрьев. — 2-е изд., стер. — Санкт-Петербург : Лань, 2021. — 312 с. — ISBN 978-5-8114-7211-6. — Текст : электронный // Лань : электронно-библиотечная система. — URL: https://e.lanbook.com/book/156390 (дата обращения: 16.10.2021). — Режим доступа: для авториз. пользователей.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ое обеспечение и Интернет-ресурс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 xml:space="preserve">- НЭБ </w:t>
      </w:r>
      <w:r>
        <w:rPr>
          <w:bCs/>
          <w:sz w:val="28"/>
          <w:lang w:val="en-US"/>
        </w:rPr>
        <w:t>eLibrary</w:t>
      </w:r>
      <w:r>
        <w:rPr>
          <w:bCs/>
          <w:sz w:val="28"/>
        </w:rPr>
        <w:t xml:space="preserve"> (</w:t>
      </w:r>
      <w:hyperlink r:id="rId7">
        <w:r>
          <w:rPr>
            <w:rStyle w:val="InternetLink"/>
            <w:bCs/>
            <w:color w:val="0000FF"/>
            <w:sz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library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- ЭБС «Лань» (</w:t>
      </w:r>
      <w:hyperlink r:id="rId8">
        <w:r>
          <w:rPr>
            <w:rStyle w:val="InternetLink"/>
            <w:bCs/>
            <w:color w:val="0000FF"/>
            <w:sz w:val="28"/>
            <w:u w:val="single"/>
          </w:rPr>
          <w:t>https://e.lanbook.com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ЭБС</w:t>
      </w:r>
      <w:r>
        <w:rPr>
          <w:bCs/>
          <w:sz w:val="28"/>
          <w:lang w:val="en-US"/>
        </w:rPr>
        <w:t xml:space="preserve"> «IPRbooks» (</w:t>
      </w:r>
      <w:hyperlink r:id="rId9">
        <w:r>
          <w:rPr>
            <w:rStyle w:val="InternetLink"/>
            <w:bCs/>
            <w:color w:val="0000FF"/>
            <w:sz w:val="28"/>
            <w:u w:val="single"/>
            <w:lang w:val="en-US"/>
          </w:rPr>
          <w:t>http://www.iprbookshop.ru</w:t>
        </w:r>
      </w:hyperlink>
      <w:r>
        <w:rPr>
          <w:bCs/>
          <w:sz w:val="28"/>
          <w:lang w:val="en-US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- ЭБС «Университетская научно-техническая библиотека» (</w:t>
      </w:r>
      <w:hyperlink r:id="rId10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- ЭБС «Единое окно» (</w:t>
      </w:r>
      <w:hyperlink r:id="rId11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- ЭБ диссертаций Российской государственной библиотеки (</w:t>
      </w:r>
      <w:hyperlink r:id="rId12">
        <w:r>
          <w:rPr>
            <w:rStyle w:val="InternetLink"/>
            <w:bCs/>
            <w:color w:val="0000FF"/>
            <w:sz w:val="28"/>
            <w:u w:val="single"/>
          </w:rPr>
          <w:t>https://dvs.rsl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>международная реферативная база данных Scopus (</w:t>
      </w:r>
      <w:hyperlink r:id="rId13">
        <w:r>
          <w:rPr>
            <w:rStyle w:val="InternetLink"/>
            <w:bCs/>
            <w:color w:val="0000FF"/>
            <w:sz w:val="28"/>
            <w:u w:val="single"/>
          </w:rPr>
          <w:t>https://www.scopus.com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>
          <w:sz w:val="28"/>
        </w:rPr>
      </w:pPr>
      <w:r>
        <w:rPr>
          <w:bCs/>
          <w:sz w:val="28"/>
        </w:rPr>
        <w:t>- международная реферативная база данных Web of Science (</w:t>
      </w:r>
      <w:hyperlink r:id="rId14">
        <w:r>
          <w:rPr>
            <w:rStyle w:val="InternetLink"/>
            <w:bCs/>
            <w:color w:val="0000FF"/>
            <w:sz w:val="28"/>
            <w:u w:val="single"/>
          </w:rPr>
          <w:t>http://apps.webofknowledge.com</w:t>
        </w:r>
      </w:hyperlink>
      <w:r>
        <w:rPr>
          <w:bCs/>
          <w:sz w:val="28"/>
        </w:rPr>
        <w:t>)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>
          <w:i/>
          <w:i/>
          <w:sz w:val="28"/>
        </w:rPr>
      </w:pPr>
      <w:r>
        <w:rPr>
          <w:bCs/>
          <w:i/>
          <w:sz w:val="28"/>
        </w:rPr>
        <w:t>Источники ИОС ЭТИ СГТУ (</w:t>
      </w:r>
      <w:hyperlink r:id="rId15">
        <w:r>
          <w:rPr>
            <w:rStyle w:val="InternetLink"/>
            <w:i/>
            <w:color w:val="0000FF"/>
            <w:sz w:val="28"/>
            <w:u w:val="single"/>
          </w:rPr>
          <w:t>http://techn.sstu.ru/new/SubjectFGOS/ SpisokPredmetow.aspx</w:t>
        </w:r>
      </w:hyperlink>
      <w:r>
        <w:rPr>
          <w:bCs/>
          <w:i/>
          <w:sz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>
          <w:i/>
          <w:i/>
          <w:sz w:val="28"/>
        </w:rPr>
      </w:pPr>
      <w:r>
        <w:rPr>
          <w:bCs/>
          <w:i/>
          <w:sz w:val="28"/>
        </w:rPr>
        <w:t>Профессиональные Базы Данны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омплектована специализированной мебелью и техническими средствами обучения: 8 столов, 16 стульев,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е</w:t>
      </w:r>
      <w:r>
        <w:rPr>
          <w:sz w:val="28"/>
          <w:lang w:val="en-US"/>
        </w:rPr>
        <w:t xml:space="preserve">: Microsoft Windows 7, Microsoft Office 2010 (Word, Excel, PowerPoint), GoogleChrome. </w:t>
      </w:r>
      <w:r>
        <w:rPr>
          <w:sz w:val="28"/>
        </w:rPr>
        <w:t xml:space="preserve">Программное обеспечение: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7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0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), </w:t>
      </w:r>
      <w:r>
        <w:rPr>
          <w:sz w:val="28"/>
          <w:lang w:val="en-US"/>
        </w:rPr>
        <w:t>GoogleChrome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оснащена 12 компьютерами и сервером с подключением к сети Интернет с необходимым программным обеспечением и доступом в электронную информационно-образовательную среду университета. ПО: Операционные системы Microsoft – договор № 46038/САМ  1664/74  от 24.03.2014г.; MSDNAcademicAlliance (VisualStudio; Корпоративные серверы .NET: WindowsServer, SQLServer, ExchangeServer, CommerceServer, BizTalkServer, HostIntegrationServer, ApplicationCenterServer, SystemsManagementServer) договор № 46038/САМ  1664/74  от 24.03.2014г.;  Система трехмерного моделирования  Компас-3D – договор № ТЛ 0700072  от 13.06.2007г.;  Система автоматизированного проектирования Mathcad – договор № 20070905  от 04.10.2007г.;  Windows XP – гос.контракт № 19  от 06.07.2007г.;  Windows Server 2008R2 – договор № 11-11ЗК  от 29.11.2011г.;  SQL Server 2008R2 – договор № 11-11ЗК  от 29.11.2011г.;  Microsoft Office 2007/2003 – гос.контракт № 19 от 06.07.2007г.;  Microsoft Office 2010 – договор № 11-11ЗК  от 29.11.2011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334645</wp:posOffset>
            </wp:positionV>
            <wp:extent cx="1217295" cy="4673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межуточная аттестация в сессию проводится с использованием АСТ-те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ую программу составил </w:t>
      </w:r>
      <w:r>
        <w:rPr>
          <w:sz w:val="28"/>
          <w:u w:val="single"/>
        </w:rPr>
        <w:tab/>
        <w:tab/>
        <w:tab/>
      </w:r>
      <w:r>
        <w:rPr>
          <w:sz w:val="28"/>
        </w:rPr>
        <w:t>Двойнев А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_/______________/</w: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jc w:val="right"/>
        <w:rPr>
          <w:lang w:val="en-US" w:eastAsia="fr-FR"/>
        </w:rPr>
      </w:pPr>
      <w:r>
        <w:rPr>
          <w:lang w:val="en-US" w:eastAsia="fr-FR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148337" TargetMode="External"/><Relationship Id="rId4" Type="http://schemas.openxmlformats.org/officeDocument/2006/relationships/hyperlink" Target="https://e.lanbook.com/book/151655" TargetMode="External"/><Relationship Id="rId5" Type="http://schemas.openxmlformats.org/officeDocument/2006/relationships/hyperlink" Target="https://e.lanbook.com/book/167428" TargetMode="External"/><Relationship Id="rId6" Type="http://schemas.openxmlformats.org/officeDocument/2006/relationships/hyperlink" Target="https://e.lanbook.com/book/143244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://lib.sst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dvs.rsl.ru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apps.webofknowledge.com/" TargetMode="External"/><Relationship Id="rId15" Type="http://schemas.openxmlformats.org/officeDocument/2006/relationships/hyperlink" Target="http://techn.sstu.ru/new/SubjectFGOS/ SpisokPredmetow.aspx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5:00Z</dcterms:created>
  <dc:creator>KNA</dc:creator>
  <dc:description/>
  <cp:keywords/>
  <dc:language>en-US</dc:language>
  <cp:lastModifiedBy>Денис</cp:lastModifiedBy>
  <cp:lastPrinted>2011-04-11T13:18:00Z</cp:lastPrinted>
  <dcterms:modified xsi:type="dcterms:W3CDTF">2023-09-16T09:44:00Z</dcterms:modified>
  <cp:revision>6</cp:revision>
  <dc:subject/>
  <dc:title>Программа дисциплины (модуля) для ФГОС-3</dc:title>
</cp:coreProperties>
</file>